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0687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04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ї ЗОШ              І-ІІІ ступенів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ї ЗОШ І-ІІІ ступенів № 4, зареєстрованого у виконавчому комітеті Нетішинської міської ради 23 жовтня 2020 року за № 26/4020-01-10/2020, виконавчий комітет Нетішинської міської ради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ї ЗОШ                         І-ІІІ ступенів № 4, відповідно до акта обстеження зелених насаджень від 04 листопада 2020 року № 4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етішинській ЗОШ І-ІІІ ступенів № 4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9:00Z</dcterms:created>
  <dc:creator>Таня</dc:creator>
  <dc:description/>
  <cp:keywords/>
  <dc:language>en-US</dc:language>
  <cp:lastModifiedBy>Пользователь Windows</cp:lastModifiedBy>
  <cp:lastPrinted>2020-11-12T15:30:00Z</cp:lastPrinted>
  <dcterms:modified xsi:type="dcterms:W3CDTF">2020-11-12T13:31:00Z</dcterms:modified>
  <cp:revision>8</cp:revision>
  <dc:subject/>
  <dc:title/>
</cp:coreProperties>
</file>